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94" w:before="286" w:after="286"/>
        <w:jc w:val="center"/>
        <w:rPr/>
      </w:pPr>
      <w:r>
        <w:rPr/>
        <w:t>拟开展第二批团体标准试点的单位名单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624"/>
        <w:gridCol w:w="4025"/>
        <w:gridCol w:w="624"/>
        <w:gridCol w:w="3912"/>
      </w:tblGrid>
      <w:tr>
        <w:trPr>
          <w:tblHeader w:val="true"/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关村材料试验技术联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珠宝玉石首饰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特钢企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寿光市防水行业协会  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山东标准化协会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石家庄市标准化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交通企业管理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煤炭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化学建材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甘肃省机械工程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模板脚手架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农业机械工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关村标准化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台州市路桥区植保与清洗机械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城市轨道交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吉林省换热器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建筑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西省万荣县混凝土外加剂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钢铁工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青县汽车刷产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工业节能与清洁生产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新型墙体材料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港口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交通企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稀土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云南省车用新型燃料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省太阳能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贵州省预拌混凝土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复合材料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北省建筑防水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设备管理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海洋工程咨询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环境保护产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安徽省再生资源回收利用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东省燃气采暖热水炉商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聊城市钢管产业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工程建设焊接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北省绿色建材装备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环境保护工业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北省墙材革新和建筑节能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公路建设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电子工业标准化技术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造船工程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医药包装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钢结构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光伏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矿业联合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纺织工业联合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温岭市机床装备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核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能源研究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关村车载信息服务产业应用联盟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教育装备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省电力企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纺织工程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安全防范产品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吉林省汽车电子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州市丝绸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东省电线电缆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浙江省照明电器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大连软件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气象服务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电工技术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浙江省浙江制造品牌建设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省物联网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建筑材料流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浙江省物联网产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汽车流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制冷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商业联合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自行车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郑州市旅游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无线电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社会福利与养老服务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关村智联软件服务业质量创新联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连锁经营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"/>
                <w:kern w:val="0"/>
                <w:sz w:val="24"/>
              </w:rPr>
              <w:t>中关村天合宽禁带半导体技术创新联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旅行社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电力规划设计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企业财务管理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佛山顺德区家居五金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全国城市农贸中心联合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眼镜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内蒙古品牌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教育国际交流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地质灾害防治工程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指挥与控制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非公立医疗机构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关村储能产业技术联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交通经济研究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甘肃省电工技术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天津市消费者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山东电子学会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旧货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山市红木家具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旅游景区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光学光电子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深圳市物流与供应链管理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深圳市电源技术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省房地产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州市智慧城市发展促进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交通物流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深圳市智慧安防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白山市工艺美术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赣州市南康区家具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康复辅助器具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丹阳市眼镜商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社区发展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阳谷县光电线缆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宁夏文物艺术品收藏鉴赏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福州经济技术开发区物联网产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苏省扬州市烹饪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北京信用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慈善联合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深圳市旅游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林业与环境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文化娱乐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卫生监督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再生资源回收利用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辽宁盘锦北方稻作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贵阳市服务外包及呼叫中心行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东省薄膜及设备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针灸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颗粒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生物医学工程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水利企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卫生信息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东省木材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林业产业联合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华预防医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林产工业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粮油学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水利水电勘测设计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广东省涂料行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涂料工业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石林彝族自治县烤烟专业化服务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林业生态发展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社区卫生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省肉类协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国水利工程协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贵州省特色食品产业促进会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国际小水电联合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上海市浦东新区农协会</w:t>
            </w:r>
          </w:p>
        </w:tc>
      </w:tr>
    </w:tbl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方正仿宋简体" w:cs="Times New Roman"/>
      <w:sz w:val="3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7:00Z</dcterms:created>
  <dc:creator>legend</dc:creator>
  <dc:description/>
  <cp:keywords/>
  <dc:language>en-US</dc:language>
  <cp:lastModifiedBy>yuanxp</cp:lastModifiedBy>
  <cp:lastPrinted>2018-02-08T15:47:00Z</cp:lastPrinted>
  <dcterms:modified xsi:type="dcterms:W3CDTF">2018-02-11T08:38:00Z</dcterms:modified>
  <cp:revision>8</cp:revision>
  <dc:subject/>
  <dc:title>国家质量监督检验检疫总局</dc:title>
</cp:coreProperties>
</file>